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pital-stw.co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talowa Wola: Cykliczne dostawy sond do ultrasonografii wewnątrzwieńcowej (IVUS) oraz prowadników do pomiaru gradientu przezzwężeniowego (FFR) wraz z dzierżawą odpowiednich konsol dla Pracowni Hemodynamiki Oddziału Kardiologii Inwazyjnej i Angiologii Powiatowego Szpitala Specjalistycznego w Stalowej Woli w okresie jednego roku, licząc od daty podpisania umowy w ramach zadań</w:t>
      </w:r>
      <w:r>
        <w:rPr/>
        <w:br/>
      </w:r>
      <w:r>
        <w:rPr>
          <w:b/>
          <w:bCs/>
        </w:rPr>
        <w:t>Numer ogłoszenia: 33071 - 2015; data zamieszczenia: 10.03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espół Zakładów Opieki Zdrowotnej Powiatowy Szpital Specjalistyczny , ul. Staszica 4, 37-450 Stalowa Wola, woj. podkarpackie, tel. 015 8433201, 8433103, 8433397, faks 015 8433201, 843339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pital-stw.com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Cykliczne dostawy sond do ultrasonografii wewnątrzwieńcowej (IVUS) oraz prowadników do pomiaru gradientu przezzwężeniowego (FFR) wraz z dzierżawą odpowiednich konsol dla Pracowni Hemodynamiki Oddziału Kardiologii Inwazyjnej i Angiologii Powiatowego Szpitala Specjalistycznego w Stalowej Woli w okresie jednego roku, licząc od daty podpisania umowy w ramach zadań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Cykliczne dostawy sond do ultrasonografii wewnątrzwieńcowej (IVUS) oraz prowadników do pomiaru gradientu przezzwężeniowego (FFR) wraz z dzierżawą odpowiednich konsol dla Pracowni Hemodynamiki Oddziału Kardiologii Inwazyjnej i Angiologii Powiatowego Szpitala Specjalistycznego w Stalowej Woli w okresie jednego roku, licząc od daty podpisania umowy w ramach zadań: Zadanie nr1. Sondy elektroniczne IVUS , sondy mechaniczne IVUS oraz dzierżawa urządzenia do ultrasonografii wewnątrzwieńcowej (IVUS) z funkcją pomiaru gradientu przezzwężeniowego FFR Zadanie nr 2. Prowadniki do pomiaru przezzwężeniowego gradientu ciśnień FFR wraz z dzierżawą aparatu analizu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W przypadku wystąpienia zamówień uzupełniających ich realizacja nastąpi na podstawie art. 67, ust. 1 pkt. 7 obowiązującej ustawy Prawo zamówień publicznych, przy zachowaniu tych samych warunków dostawy i parametrów asortymentu dostaw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0.0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przedstawia: - oświadczenie wg wzoru Załącznika nr 3 do SIWZ w części dotyczącej art. 22 ust. 1 obowiązującej ustawy Prawo zamówień publicznych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przedstawia: - oświadczenie wg wzoru Załącznika nr 3 do SIWZ w części dotyczącej art. 22 ust. 1 obowiązującej ustawy Prawo zamówień publicznych - wykaz wykonanych, a w przypadku świadczeń okresowych lub ciągłych, również wykonywanych, głównych dostaw w okresie ostatnich trzech lat przed upływem terminu składania ofert , a jeżeli okres prowadzenia działalności jest krótszy- w tym okresie, z podaniem ich wartości, przedmiotu, dat wykonania i odbiorców, na rzecz których dostawy zostały wykonane wg Załącznika nr 6 do SIWZ - dowody potwierdzające należyte wykonanie dostaw, o których mowa w Załączniku nr 6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stawia w tym zakresie żadnych wymagań, których spełnianie Wykonawca zobowiązany jest wykazać w sposób szczególny. Zamawiający dokona oceny na podstawie złożonego oświadczenia Wykonawcy w trybie art. 22 ust. 1 ustawy PZP wg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stawia w tym zakresie żadnych wymagań, których spełnianie Wykonawca zobowiązany jest wykazać w sposób szczególny. Zamawiający dokona oceny na podstawie złożonego oświadczenia Wykonawcy w trybie art. 22 ust. 1 ustawy PZP wg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ykonawca przedstawi w ofercie: - kopia opłaconej polisy lub innego dokumentu ubezpieczenia potwierdzająca, że Wykonawca jest ubezpieczony od odpowiedzialności cywilnej z tytułu prowadzonej działalności związanej z przedmiotem zamówienia wraz z dokumentem potwierdzającym opłacenie składki, jeśli z treści polisy to nie wynik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0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zaświadczenie niezależnego podmiotu uprawnionego do kontroli jakości potwierdzającego, że dostarczane produkty odpowiadają określonym normom lub specyfikacjom technicznym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zaświadczenie niezależnego podmiotu zajmującego się poświadczaniem zgodności działań wykonawcy z normami jakościowymi, jeżeli zamawiający odwołują się do systemów zapewniania jakości opartych na odpowiednich normach europejskich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- oświadczenie, że oferowane prowadniki / sondy posiadają świadectwa dopuszczenia do stosowania i spełniają wymagania, zgodnie z prawem polskim - Załącznik nr 7, - opis przedmiotu zamówienia - Załącznik nr 2 z potwierdzeniem spełniania warunków technicznych bezwzględnie wymaganych. - opisy, foldery dotyczące oferowanych prowadników, sond potwierdzające oferowane parametry. - świadectwa dopuszczenia do obrotu i używania zgodnie z aktualnymi przepisami obowiązującymi w Polsce tj. Ustawą o wyrobach medycznych z dnia 20 maja 2010 ( Dz. U. Z 2010 roku, nr 107 poz. 679 z późn. zmianami) tj.Certyfikat CE właściwy dla oferowanych urządzeń medycznych stwierdzający zgodność z Dyrektywą Rady UE 93/42 EEC - opisy, foldery potwierdzające oferowane parametry oferowanych urządzeń 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- Cena - 8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 - Termin dostawy - 2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Wszelkie zmiany niniejszej umowy wymagają zgody obu stron oraz formy pisemnej, pod rygorem nieważności. 2. Dopuszcza się wprowadzenie zmian w umowie w zakresie : - numeru katalogowego produktu - nazwy produktu przy zachowaniu jego parametrów - przedmiotowym/produkt zamienny - sposobu konfekcjonowania - liczby opakowań - zamiany w sytuacji gdy wprowadzony zostanie do sprzedaży przez Wykonawcę produkt zmodyfikowany udoskonalony - zamiany w przypadku wystąpienia incydentu medycznego, przy zachowaniu parametrów - obniżenia cen jednostkowych - zmiany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-stw.com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espół Zakładów Opieki Zdrowotnej Powiatowy Szpital Specjalistyczny w Stalowej Woli ul. Staszica 4, 37-450 Stalowa Wola Dział Zam.Publ.i Zaop. pok. nr 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03.2015 godzina 11:00, miejsce: Samodzielny Publiczny Zespół Zakładów Opieki Zdrowotnej Powiatowy Szpital Specjalistyczny w Stalowej Woli ul. Staszica 4, 37-450 Stalowa Wola Dział Zam.Publ.i Zaop. pok. nr 8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Wykonawca: - zapewni dostawę prowadników w terminie do 5 dni roboczych od daty złożenia zamówienia - zapewni depozyt sond w ilości łącznej 10 szt. i dostarczy je w terminie do 30 dni roboczych, licząc od daty podpisania umowy Dostarczony depozyt będzie zawierał sondy o maksymalnie długim okresie ważności. - uzupełni depozyt w terminie do 5 dni roboczych od daty złożenia zamówienia. - zapewni gwarancję prowadników przez okres min. 18 m-cy od daty dostawy. - zobowiąże się do wydzierżawienia Zamawiającemu urządzeń o parametrach, o których mowa w Opisie przedmiotu zamówienia na okres 1 roku - zobowiąże się do pełnej obsługi serwisowej tj. przeglądy, naprawy, części zamienne itp. przez cały okres trwania umowy na swój koszt. - zapewni 12-to miesięczny serwis gwarancyjny, licząc od daty dostawy, instalacji i uruchomienia sprzętu i podpisania przez Zamawiającego protokołu odbioru - zapewni szkolenie użytkownika w zakresie użytkowania sprzętu. - zapewni dostawę urządzeń w terminie do 30 dni roboczych od daty podpisania umowy. - zapewni czas reakcji serwisu na zgłoszoną awarię urządzenia / aparatu max 24 godz. licząc od chwili zgłoszenia do chwili przystąpienia do usunięcia awarii, w dni robocze tj. od poniedziałku do piątku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danie nr1. Sondy elektroniczne IVUS , sondy mechaniczne IVUS oraz dzierżawa urządzenia do ultrasonografii wewnątrzwieńcowej (IVUS) z funkcją pomiaru gradientu przezzwężeniowego FFR.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nr1. Sondy elektroniczne IVUS , sondy mechaniczne IVUS oraz dzierżawa urządzenia do ultrasonografii wewnątrzwieńcowej (IVUS) z funkcją pomiaru gradientu przezzwężeniowego FFR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1. Cena - 80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2. Termin dostawy - 20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Zadanie nr 2. Prowadniki do pomiaru przezzwężeniowego gradientu ciśnień FFR wraz z dzierżawą aparatu analizującego.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nr 2. Prowadniki do pomiaru przezzwężeniowego gradientu ciśnień FFR wraz z dzierżawą aparatu analizującego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33.10.00.00-1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1. Cena - 80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2. Termin dostawy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st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9:00Z</dcterms:created>
  <dc:creator>zamówienia publiczne</dc:creator>
  <dc:description/>
  <cp:keywords/>
  <dc:language>en-US</dc:language>
  <cp:lastModifiedBy>zamówienia publiczne</cp:lastModifiedBy>
  <dcterms:modified xsi:type="dcterms:W3CDTF">2015-03-10T11:09:00Z</dcterms:modified>
  <cp:revision>1</cp:revision>
  <dc:subject/>
  <dc:title>Adres strony internetowej, na której Zamawiający udostępnia Specyfikację Istotnych Warunków Zamówienia:</dc:title>
</cp:coreProperties>
</file>